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72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3-010957-65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17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</w:t>
      </w:r>
      <w:r>
        <w:rPr/>
        <w:t>Генерального директора ООО «Сити Медиа» Юртаева Романа Григорьевича,</w:t>
      </w:r>
      <w:r>
        <w:rPr>
          <w:bCs/>
        </w:rPr>
        <w:t xml:space="preserve"> *** </w:t>
      </w:r>
      <w:r>
        <w:rPr/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Юртаев Р.Г. являясь генеральным директором ООО «Сити Медиа», расположенного по адресу: 628600, Россия, ХМАО-Югра, г. Нижневартовск, ул. Менделеева, д. 7, помещение 1014, офис 3, что подтверждается выпиской из ЕГРЮЛ, несвоевременно 20.09.2023 представил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Юртаев Р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Юртаева Р.Г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Юртаева Р.Г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Юртаева Р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Юртаева Р.Г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700108600001 об административном правонарушении от 13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ити Медиа» от 13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Юртаева Р.Г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Юртаев Р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енерального директора ООО «Сити Медиа» </w:t>
      </w:r>
      <w:r>
        <w:rPr>
          <w:rFonts w:cs="Times New Roman CYR" w:ascii="Times New Roman CYR" w:hAnsi="Times New Roman CYR"/>
          <w:color w:val="000000"/>
        </w:rPr>
        <w:t>Юртаева Романа Григор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